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SLO/AUO Work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4"/>
        </w:rPr>
        <w:t>Use the handout below as a draft worksheet for any SSLOs and/or AUOs. This will allow you to simply copy and paste onto TracDat.</w:t>
      </w:r>
    </w:p>
    <w:p>
      <w:pPr>
        <w:pStyle w:val="Normal"/>
        <w:rPr>
          <w:b/>
          <w:b/>
        </w:rPr>
      </w:pPr>
      <w:r>
        <w:rPr>
          <w:b/>
        </w:rPr>
        <w:t>Name of SSLO or AUO department/division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. These have been uploaded to TracDat from EC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the SSLO/AUO or give the number of the SSLO/AUO (i.e. SSLO/AUO 1, 2,…)________________________________</w:t>
      </w:r>
    </w:p>
    <w:p>
      <w:pPr>
        <w:pStyle w:val="Normal"/>
        <w:rPr/>
      </w:pPr>
      <w:r>
        <w:rPr>
          <w:b/>
        </w:rPr>
        <w:t>II. Means of Assessment need to be entered.</w:t>
      </w:r>
    </w:p>
    <w:p>
      <w:pPr>
        <w:pStyle w:val="Normal"/>
        <w:rPr/>
      </w:pPr>
      <w:r>
        <w:rPr/>
        <w:t>Course Assessment Plan -&gt; Means of Assessment -&gt; Add New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Choose one of the following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Demonstration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am – Course Test/Quiz</w:t>
      </w: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 xml:space="preserve"> 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Exam - Standardized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it Interview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Field Placement/Internship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Focus Group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Laboratory Project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ortfolio Review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Presentation/Performance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roject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Survey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Tracked Academic Behavior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Underlying Course</w:t>
      </w:r>
    </w:p>
    <w:p>
      <w:pPr>
        <w:pStyle w:val="ColorfulListAccent1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Other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57540" cy="1000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 xml:space="preserve">Assessment Metho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0.2pt;height:7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 xml:space="preserve">Assessment Metho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40725" cy="1203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Target for Succ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6.75pt;height:9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Target for Succ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Name of individual to be asked to enter assessment summary, enhan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III. Assessment Data Summaries -&gt; Specific to the SSLO/AUO learning outcome sta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40725" cy="13201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Assessment Data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6.75pt;height:10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Assessment Data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entering assessment: </w:t>
      </w:r>
      <w:r>
        <w:rPr>
          <w:sz w:val="28"/>
          <w:szCs w:val="28"/>
          <w:u w:val="single"/>
        </w:rPr>
        <w:drawing>
          <wp:inline distT="0" distB="0" distL="0" distR="0">
            <wp:extent cx="16002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Year of Data Collection: _</w:t>
      </w:r>
      <w:r>
        <w:rPr>
          <w:sz w:val="28"/>
          <w:szCs w:val="28"/>
          <w:u w:val="single"/>
        </w:rPr>
        <w:drawing>
          <wp:inline distT="0" distB="0" distL="0" distR="0">
            <wp:extent cx="16002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Quarter 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arget Met?   Yes_____   No _____</w:t>
        <w:tab/>
        <w:tab/>
        <w:t xml:space="preserve"># people involved in Reflection &amp; Analysis: </w:t>
      </w:r>
      <w:r>
        <w:rPr>
          <w:sz w:val="28"/>
          <w:szCs w:val="28"/>
          <w:u w:val="single"/>
        </w:rPr>
        <w:drawing>
          <wp:inline distT="0" distB="0" distL="0" distR="0">
            <wp:extent cx="16002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39125" cy="13423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Reflection and Analys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8.75pt;height:10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Reflection and Analys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56210</wp:posOffset>
                </wp:positionV>
                <wp:extent cx="8239125" cy="1212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ment/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5pt;height:95.45pt;mso-wrap-distance-left:9.05pt;mso-wrap-distance-right:9.05pt;mso-wrap-distance-top:0pt;mso-wrap-distance-bottom:0pt;margin-top:12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hancement/A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or implementation of action: ___________________________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10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18:00Z</dcterms:created>
  <dc:creator>Mary Pape</dc:creator>
  <dc:description/>
  <cp:keywords/>
  <dc:language>en-US</dc:language>
  <cp:lastModifiedBy>Mary Pape</cp:lastModifiedBy>
  <cp:lastPrinted>2016-08-10T12:18:00Z</cp:lastPrinted>
  <dcterms:modified xsi:type="dcterms:W3CDTF">2016-08-10T21:18:00Z</dcterms:modified>
  <cp:revision>2</cp:revision>
  <dc:subject/>
  <dc:title/>
</cp:coreProperties>
</file>