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SOCS/WMST 17 Practical Experience 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ject Contract 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ructor/Stu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is agreement is between </w:t>
      </w:r>
      <w:r>
        <w:rPr>
          <w:rFonts w:cs="Bookman Old Style" w:ascii="Bookman Old Style" w:hAnsi="Bookman Old Style"/>
          <w:b/>
        </w:rPr>
        <w:t xml:space="preserve">Cynthia Kaufman and Jackie Reza, </w:t>
      </w:r>
      <w:r>
        <w:rPr>
          <w:rFonts w:cs="Bookman Old Style" w:ascii="Bookman Old Style" w:hAnsi="Bookman Old Style"/>
        </w:rPr>
        <w:t xml:space="preserve">Instructors an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___________________, SOSC/WMST 17 Stude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softHyphen/>
        <w:softHyphen/>
        <w:softHyphen/>
      </w:r>
    </w:p>
    <w:p>
      <w:pPr>
        <w:pStyle w:val="TextBody"/>
        <w:rPr/>
      </w:pPr>
      <w:r>
        <w:rPr>
          <w:rFonts w:cs="Bookman Old Style" w:ascii="Bookman Old Style" w:hAnsi="Bookman Old Style"/>
          <w:i/>
          <w:sz w:val="24"/>
        </w:rPr>
        <w:t>Description</w:t>
      </w:r>
      <w:r>
        <w:rPr>
          <w:rFonts w:cs="Bookman Old Style" w:ascii="Bookman Old Style" w:hAnsi="Bookman Old Style"/>
          <w:sz w:val="24"/>
        </w:rPr>
        <w:t xml:space="preserve">:  Student will work at: 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_________________________, located at __________________________________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Name of the Organization</w:t>
        <w:tab/>
        <w:tab/>
        <w:t xml:space="preserve">Organization’s address and phone 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y immediate supervisor is 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me and positi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Student’s Responsibility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lect community organization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end all required hours, 12 hours for the quarter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rt Supervisor if you will not be able to make your scheduled hour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ntain a timesheet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e note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placement matters with instructor if necessar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i/>
        </w:rPr>
        <w:t>Duration</w:t>
      </w:r>
      <w:r>
        <w:rPr>
          <w:rFonts w:cs="Bookman Old Style" w:ascii="Bookman Old Style" w:hAnsi="Bookman Old Style"/>
        </w:rPr>
        <w:t xml:space="preserve">:  minimum of 2 hrs. per week  beginning the 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week of school and ending no later than the 11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 week of school. </w:t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ered on this ______ of the month of ____________________, 20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Executed b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</w:t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’s name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_________________________</w:t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udent’s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18:00Z</dcterms:created>
  <dc:creator>Carlos Davidson</dc:creator>
  <dc:description/>
  <dc:language>en-US</dc:language>
  <cp:lastModifiedBy>Cynthia</cp:lastModifiedBy>
  <dcterms:modified xsi:type="dcterms:W3CDTF">2011-12-29T20:18:00Z</dcterms:modified>
  <cp:revision>2</cp:revision>
  <dc:subject/>
  <dc:title>ICS/Phil 17 Practical Experience</dc:title>
</cp:coreProperties>
</file>